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/>
          <w:bCs/>
          <w:sz w:val="28"/>
          <w:szCs w:val="28"/>
        </w:rPr>
        <w:t>附件</w:t>
      </w:r>
      <w:r>
        <w:rPr>
          <w:rFonts w:cs="方正小标宋简体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方正小标宋简体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微软雅黑"/>
          <w:b/>
          <w:b/>
          <w:bCs/>
          <w:sz w:val="28"/>
          <w:szCs w:val="28"/>
        </w:rPr>
      </w:pPr>
      <w:r>
        <w:rPr>
          <w:rFonts w:ascii="宋体;SimSun" w:hAnsi="宋体;SimSun" w:cs="方正小标宋简体;微软雅黑"/>
          <w:b/>
          <w:bCs/>
          <w:sz w:val="28"/>
          <w:szCs w:val="28"/>
        </w:rPr>
        <w:t>首届南京林业大学大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学生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实践创新成果展展板（学术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论文类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1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332"/>
        <w:gridCol w:w="824"/>
        <w:gridCol w:w="396"/>
        <w:gridCol w:w="1341"/>
        <w:gridCol w:w="926"/>
        <w:gridCol w:w="1583"/>
      </w:tblGrid>
      <w:tr>
        <w:trPr>
          <w:trHeight w:val="6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论文题目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长余辉发光材料综述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长余辉发光材料综述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作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许萱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1614012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指导教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吴燕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所在学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家居与工业设计学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工业设计（家具设计）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依托项目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校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级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创新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训练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立项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  <w:t>2019-04-27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项目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长余辉纳米材料改性制备荧光涂料的研究</w:t>
            </w:r>
          </w:p>
        </w:tc>
      </w:tr>
      <w:tr>
        <w:trPr>
          <w:trHeight w:val="243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论文发表情况</w:t>
            </w:r>
          </w:p>
        </w:tc>
      </w:tr>
      <w:tr>
        <w:trPr>
          <w:trHeight w:val="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刊物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家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省级期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发表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已收录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刊物类别：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SCI/SSCI/EI/CSSCI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北大核心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国家级期刊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省级期刊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一、论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摘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rA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:Eu,Dy</w:t>
      </w:r>
      <w:r>
        <w:rPr>
          <w:rFonts w:ascii="宋体;SimSun" w:hAnsi="宋体;SimSun" w:cs="宋体;SimSun"/>
          <w:bCs/>
          <w:szCs w:val="21"/>
        </w:rPr>
        <w:t>长余辉材料是稀土激活的碱土铝酸盐发光</w:t>
      </w:r>
      <w:r>
        <w:rPr>
          <w:rFonts w:ascii="宋体;SimSun" w:hAnsi="宋体;SimSun" w:cs="宋体;SimSun"/>
          <w:bCs/>
          <w:szCs w:val="21"/>
        </w:rPr>
        <w:t>材料</w:t>
      </w:r>
      <w:r>
        <w:rPr>
          <w:rFonts w:ascii="宋体;SimSun" w:hAnsi="宋体;SimSun" w:cs="宋体;SimSun"/>
          <w:bCs/>
          <w:szCs w:val="21"/>
        </w:rPr>
        <w:t>，具有优异的发光性能和化学稳定性，作为一种新型的节能功能材料具有良好的发展前景。本文对近几年相关国内外文献进行收集归纳，介绍了</w:t>
      </w:r>
      <w:r>
        <w:rPr>
          <w:rFonts w:cs="宋体;SimSun" w:ascii="宋体;SimSun" w:hAnsi="宋体;SimSun"/>
          <w:bCs/>
          <w:szCs w:val="21"/>
        </w:rPr>
        <w:t>SrA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:Eu,Dy</w:t>
      </w:r>
      <w:r>
        <w:rPr>
          <w:rFonts w:ascii="宋体;SimSun" w:hAnsi="宋体;SimSun" w:cs="宋体;SimSun"/>
          <w:bCs/>
          <w:szCs w:val="21"/>
        </w:rPr>
        <w:t>长余辉发光材料的发光机理、制备方法和应用领域，阐述了其现存问题，并对改进方向及发展趋势展开探讨。</w:t>
      </w:r>
    </w:p>
    <w:p>
      <w:pPr>
        <w:pStyle w:val="Normal"/>
        <w:rPr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论文相关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635" cy="2161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方正小标宋简体;微软雅黑" w:ascii="宋体;SimSun" w:hAnsi="宋体;SimSun"/>
          <w:bCs/>
          <w:sz w:val="28"/>
          <w:szCs w:val="28"/>
        </w:rPr>
        <w:drawing>
          <wp:inline distT="0" distB="0" distL="0" distR="0">
            <wp:extent cx="233489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 Light" w:hAnsi="Calibri Light" w:eastAsia="黑体;SimHei" w:cs="Calibri Light"/>
          <w:sz w:val="20"/>
          <w:szCs w:val="20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1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期刊封面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2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论文发表</w:t>
      </w:r>
      <w:r>
        <w:rPr>
          <w:rFonts w:ascii="Calibri Light" w:hAnsi="Calibri Light" w:cs="Calibri Light" w:eastAsia="黑体;SimHei"/>
          <w:sz w:val="20"/>
          <w:szCs w:val="20"/>
        </w:rPr>
        <w:t>首页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eastAsia="黑体;SimHei" w:cs="Calibri Light"/>
          <w:color w:val="FF0000"/>
          <w:sz w:val="18"/>
          <w:szCs w:val="18"/>
          <w:lang w:val="en-US" w:eastAsia="en-US"/>
        </w:rPr>
      </w:pPr>
      <w:r>
        <w:rPr>
          <w:rFonts w:eastAsia="黑体;SimHei" w:cs="Calibri Light" w:ascii="Calibri Light" w:hAnsi="Calibri Light"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5332730</wp:posOffset>
                </wp:positionV>
                <wp:extent cx="5156200" cy="413385"/>
                <wp:effectExtent l="3175" t="0" r="3175" b="3175"/>
                <wp:wrapNone/>
                <wp:docPr id="3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413280"/>
                          <a:chOff x="0" y="0"/>
                          <a:chExt cx="5156280" cy="413280"/>
                        </a:xfrm>
                      </wpg:grpSpPr>
                      <wps:wsp>
                        <wps:cNvSpPr txBox="1"/>
                        <wps:spPr>
                          <a:xfrm>
                            <a:off x="3624480" y="0"/>
                            <a:ext cx="909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剥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4120"/>
                            <a:ext cx="910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7440"/>
                            <a:ext cx="910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碳化及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84852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5640"/>
                              <a:ext cx="770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质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326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86600" y="-319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440" y="87480"/>
                            <a:ext cx="84780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36360"/>
                              <a:ext cx="7704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活性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32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5000" y="-321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5000" y="71640"/>
                            <a:ext cx="847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6360"/>
                              <a:ext cx="76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微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08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920" y="55080"/>
                            <a:ext cx="84636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36360"/>
                              <a:ext cx="7689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36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09560" y="-323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97.45pt;margin-top:419.9pt;width:406.05pt;height:32.55pt" coordorigin="1949,8398" coordsize="8121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7;top:8398;width:14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剥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8436;width:14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8457;width:143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高温碳化及净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1949;top:8525;width:1336;height:514">
                  <v:shape id="shape_0" fillcolor="white" stroked="f" o:allowincell="f" style="position:absolute;left:1996;top:8581;width:121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生物质资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9" stroked="t" o:allowincell="f" style="position:absolute;left:1949;top:8525;width:1335;height:51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4605;top:3365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7" style="position:absolute;left:4630;top:8536;width:1335;height:513">
                  <v:shape id="shape_0" fillcolor="white" stroked="f" o:allowincell="f" style="position:absolute;left:4676;top:8593;width:121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活性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7" stroked="t" o:allowincell="f" style="position:absolute;left:4630;top:8536;width:1334;height:51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8" stroked="t" o:allowincell="f" style="position:absolute;left:6697;top:3334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9" style="position:absolute;left:6697;top:8511;width:1334;height:512">
                  <v:shape id="shape_0" fillcolor="white" stroked="f" o:allowincell="f" style="position:absolute;left:6744;top:8568;width:121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微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5" stroked="t" o:allowincell="f" style="position:absolute;left:6697;top:8511;width:1333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组合 10" style="position:absolute;left:8736;top:8485;width:1333;height:540">
                  <v:shape id="shape_0" fillcolor="white" stroked="f" o:allowincell="f" style="position:absolute;left:8781;top:8542;width:121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3" stroked="t" o:allowincell="f" style="position:absolute;left:8736;top:8485;width:1332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11" stroked="t" o:allowincell="f" style="position:absolute;left:8736;top:3311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5332730</wp:posOffset>
                </wp:positionV>
                <wp:extent cx="5156200" cy="413385"/>
                <wp:effectExtent l="3175" t="0" r="3175" b="3175"/>
                <wp:wrapNone/>
                <wp:docPr id="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413280"/>
                          <a:chOff x="0" y="0"/>
                          <a:chExt cx="5156280" cy="413280"/>
                        </a:xfrm>
                      </wpg:grpSpPr>
                      <wps:wsp>
                        <wps:cNvSpPr txBox="1"/>
                        <wps:spPr>
                          <a:xfrm>
                            <a:off x="3624480" y="0"/>
                            <a:ext cx="909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剥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4120"/>
                            <a:ext cx="910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7440"/>
                            <a:ext cx="910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碳化及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84852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5640"/>
                              <a:ext cx="770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质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326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9600" y="-3196440"/>
                            <a:ext cx="837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440" y="87480"/>
                            <a:ext cx="84780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36360"/>
                              <a:ext cx="7704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活性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32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61400" y="-3216240"/>
                            <a:ext cx="454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5000" y="71640"/>
                            <a:ext cx="847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6360"/>
                              <a:ext cx="76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微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08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920" y="55080"/>
                            <a:ext cx="84636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36360"/>
                              <a:ext cx="7689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36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73960" y="-3231000"/>
                            <a:ext cx="435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97.45pt;margin-top:419.9pt;width:406.05pt;height:32.55pt" coordorigin="1949,8398" coordsize="8121,651">
                <v:shape id="shape_0" fillcolor="white" stroked="f" o:allowincell="f" style="position:absolute;left:7657;top:8398;width:14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剥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8436;width:14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8457;width:143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高温碳化及净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1949;top:8525;width:1336;height:514">
                  <v:shape id="shape_0" fillcolor="white" stroked="f" o:allowincell="f" style="position:absolute;left:1996;top:8581;width:121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生物质资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9" stroked="t" o:allowincell="f" style="position:absolute;left:1949;top:8525;width:1335;height:51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6" stroked="t" o:allowincell="f" style="position:absolute;left:3287;top:3364;width:1318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7" style="position:absolute;left:4630;top:8536;width:1335;height:513">
                  <v:shape id="shape_0" fillcolor="white" stroked="f" o:allowincell="f" style="position:absolute;left:4676;top:8593;width:121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活性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7" stroked="t" o:allowincell="f" style="position:absolute;left:4630;top:8536;width:1334;height:51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8" stroked="t" o:allowincell="f" style="position:absolute;left:5983;top:3333;width:715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9" style="position:absolute;left:6697;top:8511;width:1334;height:512">
                  <v:shape id="shape_0" fillcolor="white" stroked="f" o:allowincell="f" style="position:absolute;left:6744;top:8568;width:121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微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5" stroked="t" o:allowincell="f" style="position:absolute;left:6697;top:8511;width:1333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组合 10" style="position:absolute;left:8736;top:8485;width:1333;height:540">
                  <v:shape id="shape_0" fillcolor="white" stroked="f" o:allowincell="f" style="position:absolute;left:8781;top:8542;width:121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3" stroked="t" o:allowincell="f" style="position:absolute;left:8736;top:8485;width:1332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11" stroked="t" o:allowincell="f" style="position:absolute;left:8050;top:3310;width:686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5332730</wp:posOffset>
                </wp:positionV>
                <wp:extent cx="5156200" cy="413385"/>
                <wp:effectExtent l="3175" t="0" r="3175" b="3175"/>
                <wp:wrapNone/>
                <wp:docPr id="5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413280"/>
                          <a:chOff x="0" y="0"/>
                          <a:chExt cx="5156280" cy="413280"/>
                        </a:xfrm>
                      </wpg:grpSpPr>
                      <wps:wsp>
                        <wps:cNvSpPr txBox="1"/>
                        <wps:spPr>
                          <a:xfrm>
                            <a:off x="3624480" y="0"/>
                            <a:ext cx="909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剥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4120"/>
                            <a:ext cx="910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7440"/>
                            <a:ext cx="910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碳化及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84852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5640"/>
                              <a:ext cx="770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质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326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9600" y="-3196440"/>
                            <a:ext cx="837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440" y="87480"/>
                            <a:ext cx="84780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36360"/>
                              <a:ext cx="7704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活性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32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61400" y="-3216240"/>
                            <a:ext cx="454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5000" y="71640"/>
                            <a:ext cx="847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36360"/>
                              <a:ext cx="76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微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08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920" y="55080"/>
                            <a:ext cx="84636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36360"/>
                              <a:ext cx="7689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360" cy="325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73960" y="-3231000"/>
                            <a:ext cx="435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97.45pt;margin-top:419.9pt;width:406.05pt;height:32.55pt" coordorigin="1949,8398" coordsize="8121,651">
                <v:shape id="shape_0" fillcolor="white" stroked="f" o:allowincell="f" style="position:absolute;left:7657;top:8398;width:14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剥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8436;width:14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8457;width:143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高温碳化及净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1949;top:8525;width:1336;height:514">
                  <v:shape id="shape_0" fillcolor="white" stroked="f" o:allowincell="f" style="position:absolute;left:1996;top:8581;width:121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生物质资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9" stroked="t" o:allowincell="f" style="position:absolute;left:1949;top:8525;width:1335;height:51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6" stroked="t" o:allowincell="f" style="position:absolute;left:3287;top:3364;width:1318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7" style="position:absolute;left:4630;top:8536;width:1335;height:513">
                  <v:shape id="shape_0" fillcolor="white" stroked="f" o:allowincell="f" style="position:absolute;left:4676;top:8593;width:121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活性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7" stroked="t" o:allowincell="f" style="position:absolute;left:4630;top:8536;width:1334;height:51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8" stroked="t" o:allowincell="f" style="position:absolute;left:5983;top:3333;width:715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9" style="position:absolute;left:6697;top:8511;width:1334;height:512">
                  <v:shape id="shape_0" fillcolor="white" stroked="f" o:allowincell="f" style="position:absolute;left:6744;top:8568;width:121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微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5" stroked="t" o:allowincell="f" style="position:absolute;left:6697;top:8511;width:1333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组合 10" style="position:absolute;left:8736;top:8485;width:1333;height:540">
                  <v:shape id="shape_0" fillcolor="white" stroked="f" o:allowincell="f" style="position:absolute;left:8781;top:8542;width:121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石墨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3" stroked="t" o:allowincell="f" style="position:absolute;left:8736;top:8485;width:1332;height:5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ID="直接箭头连接符 11" stroked="t" o:allowincell="f" style="position:absolute;left:8050;top:3310;width:686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方正小标宋简体;微软雅黑"/>
          <w:bCs/>
          <w:color w:val="FF0000"/>
          <w:sz w:val="28"/>
          <w:szCs w:val="28"/>
        </w:rPr>
      </w:pPr>
      <w:r>
        <w:rPr>
          <w:rFonts w:cs="方正小标宋简体;微软雅黑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微软雅黑"/>
          <w:b/>
          <w:b/>
          <w:bCs/>
          <w:sz w:val="28"/>
          <w:szCs w:val="28"/>
        </w:rPr>
      </w:pPr>
      <w:r>
        <w:rPr>
          <w:rFonts w:cs="方正小标宋简体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微软雅黑"/>
          <w:b/>
          <w:b/>
          <w:bCs/>
          <w:sz w:val="28"/>
          <w:szCs w:val="28"/>
        </w:rPr>
      </w:pPr>
      <w:r>
        <w:rPr>
          <w:rFonts w:ascii="宋体;SimSun" w:hAnsi="宋体;SimSun" w:cs="方正小标宋简体;微软雅黑"/>
          <w:b/>
          <w:bCs/>
          <w:sz w:val="28"/>
          <w:szCs w:val="28"/>
        </w:rPr>
        <w:t>首届南京林业大学大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学生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实践创新成果展展板（学术</w:t>
      </w:r>
      <w:r>
        <w:rPr>
          <w:rFonts w:ascii="宋体;SimSun" w:hAnsi="宋体;SimSun" w:cs="方正小标宋简体;微软雅黑"/>
          <w:b/>
          <w:bCs/>
          <w:sz w:val="28"/>
          <w:szCs w:val="28"/>
        </w:rPr>
        <w:t>论文类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1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332"/>
        <w:gridCol w:w="824"/>
        <w:gridCol w:w="396"/>
        <w:gridCol w:w="1341"/>
        <w:gridCol w:w="926"/>
        <w:gridCol w:w="1583"/>
      </w:tblGrid>
      <w:tr>
        <w:trPr>
          <w:trHeight w:val="6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论文题目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纳米纤维素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石墨烯复合气凝胶吸附水中亚甲基蓝的研究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作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吴燕，许萱（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161401216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指导教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吴燕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所在学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家居与工业设计学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工业设计（家具设计）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依托项目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校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级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创新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训练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立项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  <w:t>2018-04-27</w:t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项目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长余辉纳米材料改性制备荧光涂料的研究</w:t>
            </w:r>
          </w:p>
        </w:tc>
      </w:tr>
      <w:tr>
        <w:trPr>
          <w:trHeight w:val="243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论文发表情况</w:t>
            </w:r>
          </w:p>
        </w:tc>
      </w:tr>
      <w:tr>
        <w:trPr>
          <w:trHeight w:val="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刊物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家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省级期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发表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已发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刊物类别：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SCI/SSCI/EI/CSSCI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北大核心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国家级期刊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省级期刊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一、论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摘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微晶纤维素（</w:t>
      </w:r>
      <w:r>
        <w:rPr>
          <w:rFonts w:cs="宋体;SimSun" w:ascii="宋体;SimSun" w:hAnsi="宋体;SimSun"/>
          <w:szCs w:val="21"/>
        </w:rPr>
        <w:t>microcrystalline cellulo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CC</w:t>
      </w:r>
      <w:r>
        <w:rPr>
          <w:rFonts w:ascii="宋体;SimSun" w:hAnsi="宋体;SimSun" w:cs="宋体;SimSun"/>
          <w:szCs w:val="21"/>
        </w:rPr>
        <w:t>）为原料，通过硫酸水解先制得纤维素纳米晶体（</w:t>
      </w:r>
      <w:r>
        <w:rPr>
          <w:rFonts w:cs="宋体;SimSun" w:ascii="宋体;SimSun" w:hAnsi="宋体;SimSun"/>
          <w:szCs w:val="21"/>
        </w:rPr>
        <w:t>nanocrystal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⁃</w:t>
      </w:r>
      <w:r>
        <w:rPr>
          <w:rFonts w:cs="宋体;SimSun" w:ascii="宋体;SimSun" w:hAnsi="宋体;SimSun"/>
          <w:szCs w:val="21"/>
        </w:rPr>
        <w:t xml:space="preserve"> line cellulo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NC</w:t>
      </w:r>
      <w:r>
        <w:rPr>
          <w:rFonts w:ascii="宋体;SimSun" w:hAnsi="宋体;SimSun" w:cs="宋体;SimSun"/>
          <w:szCs w:val="21"/>
        </w:rPr>
        <w:t>），再把</w:t>
      </w:r>
      <w:r>
        <w:rPr>
          <w:rFonts w:cs="宋体;SimSun" w:ascii="宋体;SimSun" w:hAnsi="宋体;SimSun"/>
          <w:szCs w:val="21"/>
        </w:rPr>
        <w:t>CNC</w:t>
      </w:r>
      <w:r>
        <w:rPr>
          <w:rFonts w:ascii="宋体;SimSun" w:hAnsi="宋体;SimSun" w:cs="宋体;SimSun"/>
          <w:szCs w:val="21"/>
        </w:rPr>
        <w:t>和生物质石墨烯（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）按一定配比进行超声分散，依次经悬浮滴定、叔丁醇溶液置换 法、冷冻干燥技术得到纳米纤维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石墨烯复合气凝胶（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），以研究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对水中亚甲基蓝（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的去除率以及</w:t>
      </w:r>
      <w:r>
        <w:rPr>
          <w:rFonts w:cs="宋体;SimSun" w:ascii="宋体;SimSun" w:hAnsi="宋体;SimSun"/>
          <w:szCs w:val="21"/>
        </w:rPr>
        <w:t xml:space="preserve">CGA </w:t>
      </w:r>
      <w:r>
        <w:rPr>
          <w:rFonts w:ascii="宋体;SimSun" w:hAnsi="宋体;SimSun" w:cs="宋体;SimSun"/>
          <w:szCs w:val="21"/>
        </w:rPr>
        <w:t>剂量、吸附时间、反应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对其的影响。研究发现，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具有较高的去除率。在吸附反应过程中，吸附 剂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投加量的最佳浓度为</w:t>
      </w:r>
      <w:r>
        <w:rPr>
          <w:rFonts w:cs="宋体;SimSun" w:ascii="宋体;SimSun" w:hAnsi="宋体;SimSun"/>
          <w:szCs w:val="21"/>
        </w:rPr>
        <w:t>2 g/L</w:t>
      </w:r>
      <w:r>
        <w:rPr>
          <w:rFonts w:ascii="宋体;SimSun" w:hAnsi="宋体;SimSun" w:cs="宋体;SimSun"/>
          <w:szCs w:val="21"/>
        </w:rPr>
        <w:t>，在前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内反应速率很快，并约在</w:t>
      </w:r>
      <w:r>
        <w:rPr>
          <w:rFonts w:cs="宋体;SimSun" w:ascii="宋体;SimSun" w:hAnsi="宋体;SimSun"/>
          <w:szCs w:val="21"/>
        </w:rPr>
        <w:t>120 min</w:t>
      </w:r>
      <w:r>
        <w:rPr>
          <w:rFonts w:ascii="宋体;SimSun" w:hAnsi="宋体;SimSun" w:cs="宋体;SimSun"/>
          <w:szCs w:val="21"/>
        </w:rPr>
        <w:t>内达到吸附平衡。去除率的大小随 反应温度升高而增大，为吸热反应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越大去除效果越好，吸附动力学符合伪二级动力学模型，通过</w:t>
      </w:r>
      <w:r>
        <w:rPr>
          <w:rFonts w:cs="宋体;SimSun" w:ascii="宋体;SimSun" w:hAnsi="宋体;SimSun"/>
          <w:szCs w:val="21"/>
        </w:rPr>
        <w:t xml:space="preserve">Langmuir </w:t>
      </w:r>
      <w:r>
        <w:rPr>
          <w:rFonts w:ascii="宋体;SimSun" w:hAnsi="宋体;SimSun" w:cs="宋体;SimSun"/>
          <w:szCs w:val="21"/>
        </w:rPr>
        <w:t>等 温吸附方程得到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去除率最高达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，最大吸附量为</w:t>
      </w:r>
      <w:r>
        <w:rPr>
          <w:rFonts w:cs="宋体;SimSun" w:ascii="宋体;SimSun" w:hAnsi="宋体;SimSun"/>
          <w:szCs w:val="21"/>
        </w:rPr>
        <w:t>125 mg/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论文相关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21615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98015" cy="21628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eastAsia="黑体;SimHei" w:cs="Calibri Light"/>
          <w:sz w:val="20"/>
          <w:szCs w:val="20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1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期刊封面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2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论文发表</w:t>
      </w:r>
      <w:r>
        <w:rPr>
          <w:rFonts w:ascii="Calibri Light" w:hAnsi="Calibri Light" w:cs="Calibri Light" w:eastAsia="黑体;SimHei"/>
          <w:sz w:val="20"/>
          <w:szCs w:val="20"/>
        </w:rPr>
        <w:t>首页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7730" cy="13208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18410" cy="12998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00"/>
        <w:rPr>
          <w:color w:val="FF0000"/>
          <w:sz w:val="18"/>
          <w:szCs w:val="18"/>
        </w:rPr>
      </w:pP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3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其他</w:t>
      </w:r>
      <w:r>
        <w:rPr>
          <w:rFonts w:ascii="Calibri Light" w:hAnsi="Calibri Light" w:cs="Calibri Light" w:eastAsia="黑体;SimHei"/>
          <w:sz w:val="20"/>
          <w:szCs w:val="20"/>
        </w:rPr>
        <w:t>图表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               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4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其他</w:t>
      </w:r>
      <w:r>
        <w:rPr>
          <w:rFonts w:ascii="Calibri Light" w:hAnsi="Calibri Light" w:cs="Calibri Light" w:eastAsia="黑体;SimHei"/>
          <w:sz w:val="20"/>
          <w:szCs w:val="20"/>
        </w:rPr>
        <w:t>图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11880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0"/>
        <w:rPr>
          <w:color w:val="FF0000"/>
          <w:sz w:val="18"/>
          <w:szCs w:val="18"/>
        </w:rPr>
      </w:pP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 xml:space="preserve">5 </w:t>
      </w:r>
      <w:r>
        <w:rPr>
          <w:rFonts w:ascii="Calibri Light" w:hAnsi="Calibri Light" w:cs="Calibri Light" w:eastAsia="黑体;SimHei"/>
          <w:sz w:val="20"/>
          <w:szCs w:val="20"/>
        </w:rPr>
        <w:t>其他</w:t>
      </w:r>
      <w:r>
        <w:rPr>
          <w:rFonts w:ascii="Calibri Light" w:hAnsi="Calibri Light" w:cs="Calibri Light" w:eastAsia="黑体;SimHei"/>
          <w:sz w:val="20"/>
          <w:szCs w:val="20"/>
        </w:rPr>
        <w:t>图表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b/>
          <w:sz w:val="28"/>
          <w:szCs w:val="28"/>
        </w:rPr>
        <w:t>信息登记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成果</w:t>
      </w:r>
      <w:r>
        <w:rPr>
          <w:sz w:val="24"/>
          <w:szCs w:val="28"/>
        </w:rPr>
        <w:t>提交人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>许萱</w:t>
      </w:r>
      <w:r>
        <w:rPr>
          <w:rFonts w:cs="Calibri" w:eastAsia="Calibri"/>
          <w:sz w:val="24"/>
          <w:szCs w:val="28"/>
        </w:rPr>
        <w:t xml:space="preserve">        </w:t>
      </w:r>
      <w:r>
        <w:rPr>
          <w:sz w:val="24"/>
          <w:szCs w:val="28"/>
        </w:rPr>
        <w:t>联系电话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18260098550          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是</w:t>
      </w:r>
      <w:r>
        <w:rPr>
          <w:sz w:val="24"/>
          <w:szCs w:val="28"/>
        </w:rPr>
        <w:t>否</w:t>
      </w:r>
      <w:r>
        <w:rPr>
          <w:sz w:val="24"/>
          <w:szCs w:val="28"/>
        </w:rPr>
        <w:t>有</w:t>
      </w:r>
      <w:r>
        <w:rPr>
          <w:sz w:val="24"/>
          <w:szCs w:val="28"/>
        </w:rPr>
        <w:t>视频演示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无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8:00Z</dcterms:created>
  <dc:creator>YE</dc:creator>
  <dc:description/>
  <cp:keywords/>
  <dc:language>en-US</dc:language>
  <cp:lastModifiedBy>1125641234@qq.com</cp:lastModifiedBy>
  <cp:lastPrinted>2015-09-09T09:10:00Z</cp:lastPrinted>
  <dcterms:modified xsi:type="dcterms:W3CDTF">2020-04-30T17:33:00Z</dcterms:modified>
  <cp:revision>19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